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ее занятие с детьми средней группы по интеллектуальному разви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решать логические задачи, выделять различные свойства фигур (цвет, форма, раз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действиям с эталонами фор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, вообра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к логическим операция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граф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ы логических блоков Дьенеша (по количеству дет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кубики  к логическим блокам Дьенеш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к играм «Угощенье для медвежат», «Художни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е игрушки (по 2 штуки на каждого ребенк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ие задания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вместе с родителями за столом. У каждого ребенка комплект блоков и по 2 мягки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Найди такую же»: </w:t>
      </w:r>
      <w:r>
        <w:rPr>
          <w:sz w:val="28"/>
          <w:szCs w:val="28"/>
        </w:rPr>
        <w:t xml:space="preserve">дети по показу находят такую же фигур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ую же фигуру по цве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ую же фигуру по фор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ую же фигуру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никают затруднения, задаются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х цветов фигуры лежат в короб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формы фигуры находятся в короб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го размера фигуры в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Игры с кубиками»: </w:t>
      </w:r>
      <w:r>
        <w:rPr>
          <w:sz w:val="28"/>
          <w:szCs w:val="28"/>
        </w:rPr>
        <w:t>по показу любой из сторон дидактического кубика дети показывают фигуры. Задание усложняется – показывается одновременно 2 кубика (цвет и цифра, форма и цвет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трой цепочку»: </w:t>
      </w:r>
      <w:r>
        <w:rPr>
          <w:sz w:val="28"/>
          <w:szCs w:val="28"/>
        </w:rPr>
        <w:t>выкладывается цепочка из 5 фигу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дом не лежат фигуры одного цв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й фор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го цвет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и фиг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по 2 мягких игрушки. Каждой игрушке надо сделать «подарки»: 1 – все  круглые, 2 – квадратные; 1 – все красные, 2 – все си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Угощенье для медвежат»: </w:t>
      </w:r>
      <w:r>
        <w:rPr>
          <w:sz w:val="28"/>
          <w:szCs w:val="28"/>
        </w:rPr>
        <w:t>каждого медвежонка надо угостить печеньем: круглые, красные; синие, квадратные; маленькие, треуг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Художники»: </w:t>
      </w:r>
      <w:r>
        <w:rPr>
          <w:sz w:val="28"/>
          <w:szCs w:val="28"/>
        </w:rPr>
        <w:t>дети выкладывают недостающие детали на карточки, с использованием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веди картинку»: </w:t>
      </w:r>
      <w:r>
        <w:rPr>
          <w:sz w:val="28"/>
          <w:szCs w:val="28"/>
        </w:rPr>
        <w:t xml:space="preserve">у каждого ребенка карточка с заданием. Надо обвести по точкам простым карандашом.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0:00Z</dcterms:created>
  <dc:creator>Денис</dc:creator>
  <dc:description/>
  <cp:keywords/>
  <dc:language>en-US</dc:language>
  <cp:lastModifiedBy>Денис</cp:lastModifiedBy>
  <dcterms:modified xsi:type="dcterms:W3CDTF">2013-03-14T06:54:00Z</dcterms:modified>
  <cp:revision>8</cp:revision>
  <dc:subject/>
  <dc:title>ГБДОУ №11</dc:title>
</cp:coreProperties>
</file>