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ЗНАВАТЕЛЬНО-ЭКОЛОГИЧЕСКОЕ РАЗВИТИЕ ДОШКОЛЬНИКОВ С ПОМОЩЬЮ ИСПОЛЬЗОВАНИЯ МУЗЕЙНОЙ ПЕДАГОГИКИ – </w:t>
        <w:br/>
        <w:t>МИНИ-МУЗЕЯ «НАСЕКОМЫЕ И ИХ ЗНАКОМЫЕ» </w:t>
        <w:br/>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питывать любовь и бережное отношение к природе необходимо с самого раннего детства, ведь в настоящее время проблемы экологической направленности стоят в первых рядах глобальных проблем человечества. </w:t>
      </w:r>
      <w:r>
        <w:rPr>
          <w:rFonts w:cs="Times New Roman" w:ascii="Times New Roman" w:hAnsi="Times New Roman"/>
          <w:color w:val="000000"/>
          <w:sz w:val="28"/>
          <w:szCs w:val="28"/>
        </w:rPr>
        <w:br/>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же можно привить детям понимание важности сохранения окружающей среды и любовь к ней? Для начала следует знать, что данную задачу нельзя откладывать в «долгий ящик». Именно в дошкольном детстве ребёнок получает первое впечатление и знания об окружающем мире, что крепко отпечатывается в его памяти и влияет на поведение данного человека всю жизнь. И, следовательно, очень важно правильно преподать эти знания дошкольникам, как можно более ярко преподнести впечатления от познания природы. Такое знакомство должны проводить люди (родители, воспитатели), понимающие всю важность экологического воспитания и имеющие необходимые знания в данной сфере. </w:t>
      </w:r>
    </w:p>
    <w:p>
      <w:pPr>
        <w:pStyle w:val="Normal"/>
        <w:spacing w:lineRule="auto" w:line="276"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ля того, чтобы познакомить малышей с окружающим миром природы, в детском саду проводятся различные мероприятия (беседы, экскурсии, игры и мн.др.), но особой формой работы по экологическому образованию дошкольников является музейная педагогика.</w:t>
      </w:r>
      <w:r>
        <w:rPr>
          <w:rStyle w:val="StrongEmphasis"/>
          <w:rFonts w:cs="Arial" w:ascii="Arial" w:hAnsi="Arial"/>
          <w:color w:val="000000"/>
          <w:sz w:val="23"/>
          <w:szCs w:val="23"/>
          <w:shd w:fill="FFFFFF" w:val="clear"/>
        </w:rPr>
        <w:t xml:space="preserve"> </w:t>
      </w:r>
      <w:r>
        <w:rPr>
          <w:rFonts w:cs="Times New Roman" w:ascii="Times New Roman" w:hAnsi="Times New Roman"/>
          <w:color w:val="000000"/>
          <w:sz w:val="28"/>
          <w:szCs w:val="28"/>
          <w:shd w:fill="FFFFFF" w:val="clear"/>
        </w:rPr>
        <w:t>Музейная педагогика является инновационной технологией в сфере личностного воспитания детей в специально организованной предметно-пространственной среде.</w:t>
      </w:r>
      <w:r>
        <w:rPr>
          <w:rFonts w:cs="Arial" w:ascii="Arial" w:hAnsi="Arial"/>
          <w:color w:val="000000"/>
          <w:sz w:val="23"/>
          <w:szCs w:val="23"/>
          <w:shd w:fill="FFFFFF" w:val="clear"/>
        </w:rPr>
        <w:t xml:space="preserve"> </w:t>
      </w:r>
      <w:r>
        <w:rPr>
          <w:rStyle w:val="StrongEmphasis"/>
          <w:rFonts w:cs="Times New Roman" w:ascii="Times New Roman" w:hAnsi="Times New Roman"/>
          <w:b w:val="false"/>
          <w:color w:val="000000"/>
          <w:sz w:val="28"/>
          <w:szCs w:val="28"/>
          <w:shd w:fill="FFFFFF" w:val="clear"/>
        </w:rPr>
        <w:t>Цель</w:t>
      </w: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музейной</w:t>
      </w: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педагогики</w:t>
      </w:r>
      <w:r>
        <w:rPr>
          <w:rFonts w:cs="Times New Roman" w:ascii="Times New Roman" w:hAnsi="Times New Roman"/>
          <w:color w:val="000000"/>
          <w:sz w:val="28"/>
          <w:szCs w:val="28"/>
          <w:shd w:fill="FFFFFF" w:val="clear"/>
        </w:rPr>
        <w:t xml:space="preserve"> – создание условий для развития личности путём включения её в многообразную деятельность музея. В условиях детского сада настоящий музей организовать невозможно, а вот экспозиции «мини-музеи» вполне реаль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tab/>
      </w:r>
      <w:r>
        <w:rPr>
          <w:rFonts w:cs="Times New Roman" w:ascii="Times New Roman" w:hAnsi="Times New Roman"/>
          <w:sz w:val="28"/>
          <w:szCs w:val="28"/>
        </w:rPr>
        <w:t>В нашей группе организован мини-музей «Насекомые и их знакомые». Так как дети часто замечают различных насекомых на прогулках, им интересно узнать, что они из себя представляют, к тому же, при встрече с насекомыми дети ведут себя по-разному: кто-то восторгается, кто-то боится, кто-то начинает давить их .Чтобы дать детям необходимое представление о насекомых и объяснить им значение и важность этих существ, и был создан наш мини-муз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ля наиболее познавательного знакомства с насекомыми в мини-музее представлены экспонаты в виде различных видов насекомых в стеклянных футлярах, а также природные объекты (пчелиные соты, ульи и др.).  Дети могут разглядывать насекомых со всех сторон в своих ручках без опасений сломать экспонат, поэтому знания об их внешнем виде будут максимально полными. Ещё одной неотъемлемой часть мини-музея являются поделки детей и их родителей, различные макеты природных сообществ, модели насекомых и   многое друго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Работа нашего мини-музея учитывает логическую цепочку, состоящую из четырёх важных элементов, определяющих успешность познавательной деятельности: восприятие - понимание - осмысливание - закрепление - применение. Нами разработаны технологические карты для составления рассказов о насекомых с учетом индивидуально – личностных и возрастных особенностей детей в соответствии с требованиями ФГОС ДО.    Была подобрана необходимая методическая литература: Воронкевич О.А. «Добро пожаловать в экологию», Лыкова И.А. «Букашки на лугу», Шарыгина Т.А. «Беседы о том, кто где живет». </w:t>
      </w:r>
    </w:p>
    <w:p>
      <w:pPr>
        <w:pStyle w:val="Normal"/>
        <w:spacing w:lineRule="auto" w:line="360"/>
        <w:jc w:val="both"/>
        <w:rPr/>
      </w:pPr>
      <w:r>
        <w:rPr>
          <w:rFonts w:cs="Times New Roman" w:ascii="Times New Roman" w:hAnsi="Times New Roman"/>
          <w:color w:val="000000"/>
          <w:sz w:val="28"/>
          <w:szCs w:val="28"/>
        </w:rPr>
        <w:tab/>
        <w:t>При работе с мини-музеем (тематических обзорах и экскурсиях) у детей развивается фантазия, модифицируется мыслительная деятельность детей, они более свободно оперируют образами</w:t>
      </w:r>
      <w:r>
        <w:rPr>
          <w:color w:val="000000"/>
          <w:sz w:val="27"/>
          <w:szCs w:val="27"/>
        </w:rPr>
        <w:t xml:space="preserve">, </w:t>
      </w:r>
      <w:r>
        <w:rPr>
          <w:rFonts w:cs="Times New Roman" w:ascii="Times New Roman" w:hAnsi="Times New Roman"/>
          <w:color w:val="000000"/>
          <w:sz w:val="28"/>
          <w:szCs w:val="28"/>
        </w:rPr>
        <w:t>пробуждается творческая активность</w:t>
      </w:r>
      <w:r>
        <w:rPr>
          <w:color w:val="000000"/>
          <w:sz w:val="27"/>
          <w:szCs w:val="27"/>
        </w:rPr>
        <w:t xml:space="preserve">,  </w:t>
      </w:r>
      <w:r>
        <w:rPr>
          <w:rFonts w:cs="Times New Roman" w:ascii="Times New Roman" w:hAnsi="Times New Roman"/>
          <w:color w:val="000000"/>
          <w:sz w:val="28"/>
          <w:szCs w:val="28"/>
        </w:rPr>
        <w:t xml:space="preserve"> появляются и закрепляются необходимые сведения о насекомых и их окружении, интерес и любовь к природе вообще, воспитывается чувство ответственности за природные богатства. Так выполняются основные педагогические функции нашей экспозиции: образовательная, развивающая, просветительская и воспитательна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водя итог, можно сделать вывод, что мини-музей – актуальная и эффективная форма развития компетенции ребёнка. Раскрывать перед детьми предметный мир помогают активные методы, которые строятся на основе того, что дети не только смотрят, слушают, выполняют задания, но и активно действуют, принимают участие в экскурсии, манипулируют с музейными предметами. Это дает возможность глубокого усвоения и запоминания информации.</w:t>
      </w:r>
      <w:r>
        <w:rPr>
          <w:rFonts w:cs="Arial" w:ascii="Arial" w:hAnsi="Arial"/>
          <w:color w:val="000000"/>
          <w:sz w:val="23"/>
          <w:szCs w:val="23"/>
          <w:shd w:fill="FFFFFF" w:val="clear"/>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2:00Z</dcterms:created>
  <dc:creator>Arena</dc:creator>
  <dc:description/>
  <cp:keywords/>
  <dc:language>en-US</dc:language>
  <cp:lastModifiedBy>User</cp:lastModifiedBy>
  <dcterms:modified xsi:type="dcterms:W3CDTF">2017-10-18T09:59:00Z</dcterms:modified>
  <cp:revision>3</cp:revision>
  <dc:subject/>
  <dc:title/>
</cp:coreProperties>
</file>