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ффективность инновационной деятельности в О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ные результаты инновационной деятельности образовательного учреждения в 2015-2016 учебном году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1559"/>
        <w:gridCol w:w="3827"/>
      </w:tblGrid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ая характеристика продукт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полагаемый путь использования продукта в районе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равственно – волевых и коммуникативных качеств личности ребенка – дошкольника средствами музейной педагоги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 -Жукова О.Г., к.п.н., доцент кафедры педагогики  педагогических технологий ЛГУ им. А.С.Пушки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- заведующий ГБДОУ детский сад  №11 комбинированного вида Колпинского района Санкт - Петербур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пытно – экспериментальной работы с детьми дошкольного возраста по направлению «Музейная педагогика»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по теме «Башкирия –республика  гор, лесов, степей и резвых скакун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одготовительной групп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М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Ю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 -Жукова О.Г., к.п.н., доцент кафедры педагогики  педагогических технологий ЛГУ им. А.С.П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экскурсии по теме «Этнокультура  народа Башкортостана» для детей подготовительной к школе групп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курсия «Эльбрус-красавец, гостеприимное  Каспийское море   – величественные символы  Дагеста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одготовительной групп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М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Ю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 -Жукова О.Г., к.п.н., доцент кафедры педагогики  педагогических технологий ЛГУ им. А.С.П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экскурсии «Самобытность и богатая история   коренных народов Дагестана» для детей подготовительной к школе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общающая экскурсия «Лучше гор могут быть только горы.  Уникальность и загадочность горных    республик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одготовительной групп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М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Ю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 -Жукова О.Г., к.п.н., доцент кафедры педагогики  педагогических технологий ЛГУ им. А.С.П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экскурсиям по темам «Культура и традиции народов Дагестана и Башкортостана» с детьми подготовительной к школе групп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скурсия «Гляжу в озера синие».Знакомим с  природными богатства ми Республики Карелия, культурой и бытом карел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одготовительной групп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М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Ю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 -Жукова О.Г., к.п.н., доцент кафедры педагогики  педагогических технологий ЛГУ им. А.С.П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экскурсии «Природа и культура  народов Карельской республики» для детей подготовительной к школе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Экскурсия в мини – музей «Транспорт» по теме «Вот так чудо колесо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старшей групп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ак Е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 -Жукова О.Г., к.п.н., доцент кафедры педагогики  педагогических технологий ЛГУ им. А.С.П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зентация к экскурсии де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й  группы по теме «Вот так чудо колесо!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курсия в мини – музей «Транспорт» по теме «Вот они какие, пожарные маши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старшей групп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ак Е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 -Жукова О.Г., к.п.н., доцент кафедры педагогики  педагогических технологий ЛГУ им. А.С.П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зентация к экскурсии дете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й  группы  теме «Вот они какие, пожарные машины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курсия в мини – музей «Транспорт» по теме «Автомобили на службе у гор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старшей групп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ак Е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 -Жукова О.Г., к.п.н., доцент кафедры педагогики  педагогических технологий ЛГУ им. А.С.П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зентация к экскурсии де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й  группы » по теме «Автомобили на службе у город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скурсия в мини – музей «Мир насекомых» по теме; « Труженица-пчела много меда принесл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комимся  с семейством пчели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средней группы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Ю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 -Жукова О.Г., к.п.н., доцент кафедры педагогики  педагогических технологий ЛГУ им. А.С.П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 экскурсии в мини – музей «Мир насекомых»  по теме «Знакомство с пчелой» детей средней групп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Такой богатый водоем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им с насекомыми, населяющими водоемы.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средней группы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Ю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Т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 -Жукова О.Г., к.п.н., доцент кафедры педагогики  педагогических технологий ЛГУ им. А.С.П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зентация  к экскурсии  по теме «Водоем» для детей средне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 «Такие полезные бесполезные насекомые». Зачем нужны насеко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средней группы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Ю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Т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 -Жукова О.Г., к.п.н., доцент кафедры педагогики  педагогических технологий ЛГУ им. А.С.П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   по теме «Зачем нужны насекомые» для детей средне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В гостях у пч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средней группы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Ю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Т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 -Жукова О.Г., к.п.н., доцент кафедры педагогики  педагогических технологий ЛГУ им. А.С.П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зентация    к экскурсии по теме «В гостях у пчелки» для детей средне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Мы -милашки, куклы неваляшки.  В гостях у русской матреш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2 младшей группы Зайце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 -Жукова О.Г., к.п.н., доцент кафедры педагогики  педагогических технологий ЛГУ им. А.С.П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зентация к экскурсии по теме «Мы – милашки, куклы неваляшки» для детей 2 младшей групп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Необычное путешествие -в гости к  солнышку,  луне и звездам». Первое знакомство с космос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2 младшей группы: Соболева Л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етки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учный руководитель -Жукова О.Г., к.п.н., доцент кафедры педагогики  педагогических технологий ЛГУ им. А.С.П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зентация к экскурсии для детей 2 младшей группы по теме «Необычное путешествие в гости к солнышку, луне и звездам»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зрабо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о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Т.Дороф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 -Жукова О.Г., к.п.н., доцент кафедры педагогики  педагогических технологий ЛГУ им. А.С.П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моционального состояния реб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личностного поведения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.В.Сень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 -Жукова О.Г., к.п.н., доцент кафедры педагогики  педагогических технологий ЛГУ им. А.С.П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тепени выраженности форм отношения к окружающим в различных видах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 Мо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 -Жукова О.Г., к.п.н., доцент кафедры педагогики  педагогических технологий ЛГУ им. А.С.П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матриц выбора, затем вычерчивается социограмма взаимоотношений с окружающи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«Дом – дерево – чело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 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 -Жукова О.Г., к.п.н., доцент кафедры педагогики  педагогических технологий ЛГУ им. А.С.П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личности испытуемого, уровня его развития, работоспособности и интегр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вный тест трев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эммл, М.Дорки, В.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 -Жукова О.Г., к.п.н., доцент кафедры педагогики  педагогических технологий ЛГУ им. А.С.П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варианта стимульного материала: для мальчиков и девочек. Оценивается уровень тревожности ребен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Ра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авен, Л.Пенро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 -Жукова О.Г., к.п.н., доцент кафедры педагогики  педагогических технологий ЛГУ им. А.С.П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ачества решения ребенком наглядных задач, используя сохраненные в кратковременной и оперативной памяти образы виденного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7:00Z</dcterms:created>
  <dc:creator>User</dc:creator>
  <dc:description/>
  <cp:keywords/>
  <dc:language>en-US</dc:language>
  <cp:lastModifiedBy>admin</cp:lastModifiedBy>
  <dcterms:modified xsi:type="dcterms:W3CDTF">2017-06-05T09:47:00Z</dcterms:modified>
  <cp:revision>13</cp:revision>
  <dc:subject/>
  <dc:title>ГБОУ ДППО ЦПКС ИМЦ</dc:title>
</cp:coreProperties>
</file>