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880" w:hRule="atLeast"/>
        </w:trPr>
        <w:tc>
          <w:tcPr>
            <w:tcW w:w="935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</w:t>
            </w:r>
            <w:r>
              <w:rPr>
                <w:rFonts w:eastAsia="Times New Roman" w:cs="Times New Roman" w:ascii="Times New Roman" w:hAnsi="Times New Roman"/>
                <w:b/>
                <w:caps/>
                <w:sz w:val="32"/>
                <w:szCs w:val="32"/>
              </w:rPr>
              <w:t xml:space="preserve"> образования колпин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32"/>
                <w:szCs w:val="32"/>
              </w:rPr>
              <w:t xml:space="preserve">Санкт-Петербурга,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sz w:val="32"/>
                <w:szCs w:val="32"/>
              </w:rPr>
              <w:t>государственное бюджетное дошкольное образовательное учреждение ДетСкий сад №11 комбинированного вида</w:t>
            </w:r>
          </w:p>
        </w:tc>
      </w:tr>
      <w:tr>
        <w:trPr>
          <w:trHeight w:val="1440" w:hRule="atLeast"/>
        </w:trPr>
        <w:tc>
          <w:tcPr>
            <w:tcW w:w="9354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ФОРМИРОВАНИЕ НРАВСТВЕННО-ВОЛЕВЫХ И КОММУНИКАТИВНЫХ КАЧЕСТВ ЛИЧНОСТИ РЕБЕНКА-ДОШКОЛЬНИКА  СРЕДСТВАМИ МУЗЕЙНОЙ ПЕДАГОГИКИ</w:t>
            </w:r>
          </w:p>
        </w:tc>
      </w:tr>
      <w:tr>
        <w:trPr>
          <w:trHeight w:val="720" w:hRule="atLeast"/>
        </w:trPr>
        <w:tc>
          <w:tcPr>
            <w:tcW w:w="9354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Программа опытно-экспериментальной работы</w:t>
            </w:r>
          </w:p>
        </w:tc>
      </w:tr>
      <w:tr>
        <w:trPr>
          <w:trHeight w:val="720" w:hRule="atLeast"/>
        </w:trPr>
        <w:tc>
          <w:tcPr>
            <w:tcW w:w="9354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Сроки проведения опытно-экспериментальной работы: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2013-2016 учебный год</w:t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РИДИЧЕСКИЙ АДРЕС ГБДОУ №11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, Колпино, ул. Ремизова, д.23, лит. 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(812) 4636047, (812)4634998, (812) 463-25-69, (812)4632569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gdou</w:t>
      </w:r>
      <w:r>
        <w:rPr>
          <w:rFonts w:cs="Times New Roman" w:ascii="Times New Roman" w:hAnsi="Times New Roman"/>
          <w:sz w:val="28"/>
          <w:szCs w:val="28"/>
        </w:rPr>
        <w:t>11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ЕКТ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елева Ирина Николаевна, заведующий ГБДОУ №11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 ОЭР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 Оксана Геннадьевна,  кандидат  педагогических  наук, доцент кафедры педагогики и педагогических технолог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ГУ имени  А.С. Пушки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Колпинский район Санкт-Петербурга, 2013</w:t>
      </w:r>
    </w:p>
    <w:tbl>
      <w:tblPr>
        <w:tblW w:w="50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нравственно-волевых и коммуникативных качеств личности  ребенка-дошкольника средствами музейной педагог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Российской Федерации  «Об образовании» 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развития дошкольного образования на 2001-2010 гг. 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обрнауки России от 23 ноября 2009 г. №655 «Об утверждении и введении в действ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х государственных требований к структуре основ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образовательной программы дошкольного образования»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государствен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й стандарт дошкольного образова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ядок аттестации педагогических работников государственных и муниципальных образовательных учреждений".Приказ от 24марта 2010 г. N 209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б основных гарантиях прав ребенка в РФ. Федеральный закон РФ;.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ие требования к устройству, содержанию и организации режима работы дошкольных образовательных учрежден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действий по модернизации общего образования на 2011-2015 гг., утвержденный распоряжением Правительства Российской Федерации от 07.09.2010 г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развития системы образования Санкт-Петербурга в  2011-2020 гг. «Петербургская школа 2020»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опытно-экспериментальной работы является актуальной и значимой для развития государственного дошкольного образовательного учреждения №11  Колпинского района Санкт-Петербурга, отвечает требованиям общей политики государства в сфер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: заведующий  ГБДОУ №11 Хмеле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: кандидат педагогических наук, доцент кафедры педагогики и педагогических технологий ЛГУ имени А.С.Пушкина Жукова О.Г.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 детский сад комбинированного вида №11 Колпинского  района Санкт-Петербур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образовательного процесса в дошкольном образовательном учреждении  за счет интеграции содержания образовательных областей  средствами музейной педагог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ть педагогические условия в ГБДОУ для повышения профессиональной компетентности педагогов в проектно-исследовательской  деятельности по созданию и организации  мини-муз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ить современное состояние и тенденции развития музейной педагог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ировать</w:t>
              <w:tab/>
              <w:t xml:space="preserve"> у детей дошкольного возраста нравственно-волевые   и коммуникативные качества личности, активную </w:t>
              <w:tab/>
              <w:t>жизненную</w:t>
              <w:tab/>
              <w:t xml:space="preserve">  позицию и целостную картину мира на основе знакомства с экспозициями музе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гласовать образовательную программу и календарные планы по работе в  зоне мини-музея, синхронизировать изучение вопросов, общих для разных возрастных групп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сследовать психолого-физиологические особенности детей дошкольного возраста и согласовать отобранное для интеграции содержание образовательной программы и программы ОЭР с психолого-физиологическими  и педагогическими  возможностями дошколь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ивлекать  родителей  к совместным мероприятиям художественно-эстетической и проектно-исследовательской деятельности, в рамках которых они (родители) от наблюдателей педагогического процесса постепенно перейдут к позиции инициаторов и активных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Способствовать расширению образовательного пространства ГБДОУ №11 и созданию профессионального педагогического сообщества района по теме опытно-экспериментальной работы. </w:t>
              <w:b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интерактивного  мини-музея  позволит создавать  целостную картину мира у детей дошкольного возраста на основе знакомства и взаимодействия  с экспозициями  музея , а такж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  <w:tab/>
              <w:t>осуществлять индивидуальное развитие каждого ребенка и оказывать ему</w:t>
              <w:br/>
              <w:t>своевременную психолого-педагогическую поддержк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  <w:tab/>
              <w:t>осуществлять контроль эффективности образовательной деятельности ДОУ на основе мониторинга педагогических условий, оценки деятельности педагогов и оценок этой деятельности родителям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ини-музей   должен органично вписываться в систему проводимых мероприятий, становится местом осуществления культурно-исторической идентификации, диалога времен, людей и музейных предмет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довлетворенность образовательным процессом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нников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к поисково-исследовательской деятельности, к достижению успехов, к самостоятельному добыванию знаний, повышение самооценки, применение полученных знаний на практике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одители как активные участники педагогического взаимодействия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филактика «профессионального выгорания», повышение удовлетворенности результатами своего труд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эксперимента 3 года (2013-2016 учебный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этап (2013-2014 учебный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систематизация первоначальных данных педагогического проек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ить педагогические возможности реализации задач опытно-экспериментальной работы и сформировать команду педагогов—участников педагогического экспери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ть педагогические условия для реализации задач эксперимент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сти теоретическую и практическую подготовку педагогов ГБДОУ №11в рамках программы опытно-эксперимента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зучить имеющуюся литературу по теме экспери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характеризовать особенности развития дошкольного образования на современном эта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оанализировать содержание комплексных образовательных программ и календарных планов в рамках образовательной программы ГБ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пределить и подготовить пакет диагностических методик для мониторинга личностных достижений воспитанников, педагогов и родителей ГБ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пределить и подготовить пакет диагностических методик для исследования психолого-педагогических и физиологических возможностей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е результаты 1 эта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формирована команда участников опытно-эксперимента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а временная творческая группа по проблемам, решаемых в ходе опытно-эксперимента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формированы экспериментальные (воспитанники ГБДОУ 2013-2016 уч.г.) и контрольные (воспитанники параллельных  групп ГБДОУ 2013-2016 уч.г.)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ведено исследование психолого-педагогических и физиологических возможностей воспитанников контрольных груп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формирован пакет документов для реализации второго, проектно-внедренческого этапа опытно-эксперимента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здана психолого-педагогическая среда для реализации проектно-внедренческого этапа опытно-эксперимента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этап (2014-2015 учебный г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о-внедренче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огласованных календарных планов, планирования и технологий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сить профессиональное мастерство участников опытно-эксперимента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гласовать календарно-тематическое планирование по направлениям выбранных экспозиций мини-музе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инхронизировать изучение вопросов, общих для разных образовательных обла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сследовать психолого-педагогические возможности воспитанников ГБДОУ, принявших участие в опытно-эксперименталь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гласовать отобранное для интеграции содержание календарных планов с психолого-педагогическими и физиологическими возможностями 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гласовать понятийно-информационный аппарат образовательных обл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зработать систему интегрированных занятий в зоне интерактивного музея, способствующих достижению воспитанниками высоких образовательных и личностн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Установить связи с другими образовательными учреждениями и социальными партнерами по отдельным элементам программы опытно-эксперимента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е результаты 2 эта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пробированы приемы, методы и технологии, способствующие росту личностных результатов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ы согласованные календарные планы в разных возрастных группах, принимающих участие в ОЭР  в соответствии с требованиями и содержанием образовательной программы ГБ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а система интегрированных занятий и занятий во вторую половину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сширение образовательного пространства ГДОУ, появление значительного количества социальных партн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этап (2015-2016 учебный г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е-технологиче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результатов педагогического эксперимента, создание системы согласованного обучения, направленной на развитие субъектов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работать и проанализировать полученные данные педагогических наблюдений и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поставить полученные данные с запланированной моделью экспери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пределить справедливость выдвинутой гипоте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формить результаты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дготовить к тиражированию методическое пособие и  рекомендации, программы, диагностические метод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е результаты 3 эта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формировать пакет документов, включающи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ые образовательные, комплексные и парциальные  програ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календарных планов  с  образовательной программой  ГБДОУ 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е системы, адаптированные к теме опытно-эксперимента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рансляция положительного опыта опытно-экспериментальной работы на семинарах, конференциях, совещ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иражирование положительных результатов педагогического эксперимента через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и печатные методические пособия и рекоменд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диагностических методи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Колпинского административного района Санкт-Петербург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У ОТДЕЛА ОБРАЗОВАНИЯ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ОЛПИНСКОГО РАЙОН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 ПЕТЕРБУРГ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Ю СОВЕТА РАЗВИТИЯ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САТКИНОЙ И.В.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ХМЕЛЕВОЙ ИРИНЫ НИКОЛАЕВНЫ,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ЗАВЕДУЮЩЕГО ГБДОУ Д/С № 11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ОЛПИНСКОГО РАЙОНА САНКТ-ПЕТЕРБУР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своить Государственному бюджетному дошкольному образовательному учреждению д/с комбинированного вида №11 Колпинского района Санкт-Петербурга статус экспериментальной площадки по теме: </w:t>
      </w:r>
      <w:r>
        <w:rPr>
          <w:rFonts w:cs="Times New Roman" w:ascii="Times New Roman" w:hAnsi="Times New Roman"/>
          <w:b/>
          <w:sz w:val="28"/>
          <w:szCs w:val="28"/>
        </w:rPr>
        <w:t>« Формирование нравственно-волевых и коммуникативных качеств личности ребенка-дошкольника средствами музейной педагогик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м для разработки опытно-экспериментальной работы стали следующие нормативно-правовые докумен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 «Об образовании» и Концепция развития дошкольного образования на 2001-2010 гг. 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23 ноября 2009 г.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 государственный образовательный стандарт дошкольного 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аттестации педагогических работников государственных и муниципальных образовательных учреждений".Приказ от 24марта 2010 г. N 209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сновных гарантиях прав ребенка в РФ;.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тройству, содержанию и организации режима работы дошкольных образовательных учрежден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ействий по модернизации общего образования на 2011-2015 гг., утвержденный распоряжением Правительства Российской Федерации от 07.09.2010 г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системы образования Санкт-Петербурга в  2011-2020 гг. «Петербургская школа 2020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опытно-эксперимента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  заключается в том, что в настоящее время продолжают расти потребности родителей в получении качественной образовательной услуги для детей дошкольного возраста, позволяющей  сформировать у воспитанников потребность  быть успешными в дальнейшем самоопределении.  Важнейшей составляющей Федеральных Государственных  стандартов к   дошкольному образованию  является введение детей дошкольного возраста в мир культуры. Именно  поэтому коллектив дошкольного образовательного учреждения поставил перед собой задачу внедрить в систему образования детей дошкольного возраста предмет «Музейная педагогика».  А также, в соответствии с новыми федеральными государственными образовательными стандартами дошкольного образования, в основе которых лежит системно-деятельностный подход, а важнейшим компонентом современного образования становится субъектная позиция ребенка, что позволит   сформировать  у воспитанников дошкольного образовательного учреждения нравственно-волевые и коммуникативные качества личности во  взаимодействии   непосредственно в пространстве интерактивного мини- музе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психолого-педагогические исследования показывают, что содержание современных образовательных программ перегружено информацией, которую большинство детей дошкольного возраста не в состоянии усвоить за установленное программой время. В Приказе Минобрнауки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заложены три вида требований: к структуре образовательной программы, к условиям ее реализации и к результатам ее освоения, но на данный момент имеется </w:t>
      </w:r>
      <w:r>
        <w:rPr>
          <w:rFonts w:cs="Times New Roman" w:ascii="Times New Roman" w:hAnsi="Times New Roman"/>
          <w:b/>
          <w:sz w:val="28"/>
          <w:szCs w:val="28"/>
        </w:rPr>
        <w:t>ряд противоречий</w:t>
      </w:r>
      <w:r>
        <w:rPr>
          <w:rFonts w:cs="Times New Roman" w:ascii="Times New Roman" w:hAnsi="Times New Roman"/>
          <w:sz w:val="28"/>
          <w:szCs w:val="28"/>
        </w:rPr>
        <w:t>, которые становятся видны при практическом преломлении данного нормативного документа, а именно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ниманием педагогами роли интерактивного  мини-музея в развитии  познавательной активности детей и недостаточным уровнем профессионализма  педагогов в организации как познавательной и проектно-исследовательской деятельности, так и нравственно-волевой и коммуникативной сферы личности ребенка-дошкольника; 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обходимостью развития у детей познавательной активности, в том числе через организацию мини-музея, и отсутствием  методических разработок и системы планирования исследовательской деятельности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обходимостью использования современных педагогических технологий и не готовностью отдельных педагогов  в повышении своей компетентност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блема исследования: </w:t>
      </w:r>
      <w:r>
        <w:rPr>
          <w:rFonts w:cs="Times New Roman" w:ascii="Times New Roman" w:hAnsi="Times New Roman"/>
          <w:sz w:val="28"/>
          <w:szCs w:val="28"/>
        </w:rPr>
        <w:t>Отсутствие системы работы в ДОУ по развитию у детей познавательной и проектно-исследовательской деятельности средствами интерактивного  мини-музе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исследования: </w:t>
      </w:r>
      <w:r>
        <w:rPr>
          <w:rFonts w:cs="Times New Roman" w:ascii="Times New Roman" w:hAnsi="Times New Roman"/>
          <w:sz w:val="28"/>
          <w:szCs w:val="28"/>
        </w:rPr>
        <w:t>создание системы работы по развитию у детей познавательной и проектно-исследовательской деятельности через организацию  интерактивных  мини-музеев и интеграцию образовательного процесса в условиях современного ДОУ, а также формирование нравственно-волевых и коммуникативных качеств личности ребенка-дошкольни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ть в ГБДОУ педагогические условия для повышения профессиональной компетентности педагогов в проектно-исследовательской деятельности по созданию и организации мини-музе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ть  у детей дошкольного возраста  нравственно-волевые и коммуникативные качества личности, активную жизненную позицию и целостную картину мира средствами  музейной педагоги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влекать родителей к совместным мероприятиям в проектно-исследовательской деятельности, в рамках которых они (родители) от пассивных наблюдателей педагогического процесса постепенно перейдут к позиции инициаторов и активных участников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ипотеза исследования: </w:t>
      </w:r>
      <w:r>
        <w:rPr>
          <w:rFonts w:cs="Times New Roman" w:ascii="Times New Roman" w:hAnsi="Times New Roman"/>
          <w:sz w:val="28"/>
          <w:szCs w:val="28"/>
        </w:rPr>
        <w:t>вовлечение педагогов  в активную творческую деятельность по организации мини-музея позволит систематизировать работу по познавательно-исследовательской деятельности  детей дошкольного возраста, а также формированию у них нравственно-волевых и коммуникативных качеств личности в интерактивном пространстве мини-музея, при условии, есл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БДОУ будет организована интерактивная зона мини-музея, способствующая вовлечению ребенка в познавательно-исследовательскую деятельность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будет мотивирован на активное взаимодействие с экспонатами в интерактивной зоне мини-музе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будет проявлять субъектную позицию на всех этапах педагогического взаимодействия не только с педагогом  в зоне интерактивного мини-музея,  но и в самостоятельной деятельн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 будет владеть новой развивающей технологией формирования поисково-исследовательской деятельности ребенка-дошкольника, а также формирования нравственно-волевых и коммуникативных качеств личности в интерактивной зоне мини-муз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будут заинтересованными и  активными участниками взаимодействия на всех ее этап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процесс формирования проектно-исследовательской деятельности ребенка-дошкольника, а также   нравственно-волевых и коммуникативных качеств личности  в интерактивном пространстве мини-музе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ие условия в ГБДОУ, направленные на формирование проектно-исследовательской деятельности ребенка-дошкольника, а также на формирование  нравственно-волевых и коммуникативных качеств личности ребенка-дошкольни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и сроки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 (2013-2014 учебный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пределение и систематизация первоначальных данных педагогического проек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ить педагогические возможности реализации задач опытно-экспериментальной работы и сформировать команду педагогов—участников педагогического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ть педагогические условия для реализации задач эксперимент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теоретическую и практическую подготовку педагогов ГБДОУ №11в рамках программы опытно-эксперимента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учить имеющуюся литературу по теме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характеризовать особенности развития дошкольного образования на современно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анализировать содержание комплексных образовательных программ и календарных планов в рамках образовательной программы Г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пределить и подготовить пакет диагностических методик для мониторинга личностных достижений воспитанников, педагогов и родителей Г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пределить и подготовить пакет диагностических методик для исследования психолого-педагогических и физиологических возможностей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 1 эт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формирована команда участников опытно-эксперимента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здана временная творческая группа по проблемам, решаемым в ходе опытно-эксперимента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формированы экспериментальные (воспитанники ГБДОУ 2013-2016 уч.г.) и контрольные (воспитанники параллельных  групп ГБДОУ 2013-2016 уч.г.)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ведено исследование психолого-педагогических и физиологических возможностей воспитанников контрольных груп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формирован пакет документов для реализации второго, проектно-внедренческого этапа опытно-эксперимента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оздана психолого-педагогическая среда для реализации проектно-внедренческого этапа опытно-эксперимента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 (2014-2015 учебный го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но-внедренче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работка согласованных календарных планов, планирования и технологий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ысить профессиональное мастерство участников опытно-эксперимента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гласовать календарно-тематическое планирование по направлениям выбранных экспозиций мини-музе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инхронизировать изучение вопросов, общих для разных образовательных обла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Исследовать психолого-педагогические  возможности воспитанников ГБДОУ, принявших участие в опытно-эксперимента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гласовать отобранное для интеграции содержание календарных планов с психолого-педагогическими и физиологическими возможностями 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гласовать понятийно-информационный аппарат образовательных обл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азработать систему интегрированных занятий в зоне интерактивного музея, способствующих достижению воспитанниками высоких образовательных и личностн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становить связи с другими образовательными учреждениями и социальными партнерами по отдельным элементам программы опытно-эксперимента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 2 эт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пробированы приемы, методы и технологии, способствующие росту личностных результатов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ны согласованные календарные планы в разных возрастных группах, принимающих участие в ОЭР  в соответствии с требованиями и содержанием образовательной программы Г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на система интегрированных занятий и занятий во вторую половину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асширение образовательного пространства ГБДОУ, появление значительного количества социальных партн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этап (2015-2016 учебный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ающе-технологиче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бщение результатов педагогического эксперимента, создание системы согласованного обучения, направленной на развитие субъект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аботать и проанализировать полученные данные педагогических наблюдений и изме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поставить полученные данные с запланированной моделью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ределить справедливость выдвинутой гипоте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формить результаты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готовить к тиражированию методическое пособие и  рекомендации, программы, диагностические метод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 3 эт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формировать пакет документов, включающ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е образовательные, комплексные и парциальные  программ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календарных планов  с  образовательной программой  ГБДОУ 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системы, адаптированные к теме опытно-эксперимента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ансляция положительного опыта опытно-экспериментальной работы на семинарах, конференциях, совещ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иражирование положительных результатов педагогического эксперимента через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и печатные методические пособия и рекоменд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иагностических метод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опытно-экспериментальной работ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Х1 век ворвался в нашу жизнь бурными социально-экономическими переменами. Меняя облик современного мира, они не обошли и культуру, значимость которой трудно переоценить  в формировании таких ценностей как личное достоинство, развитие творческих способностей и познавательной активности. Культура – это не только массив доставшегося культуре события, участниками которых мы является. Механизмом сбережения достижений культуры являются музеи. Введение музея в образовательный процесс способствует формированию психологической и нравственной готовности человека не только  жить в стремительно меняющемся мире, но и быть субъектом происходящих к нем социокультурных преобразований. Утверждение, что музеи способствуют формированию творческой личности, подчеркивает и то, что именно в музейной среде сочетается внешний, отраженный в памятниках культуры и искусства мир событий и явлений, и внутренний мир человека, который тесно связан с этнокультурными традициям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музейная педагогика» было сформулировано и введено  в научный оборот в начале ХХ века в Германии. В нашей стране это понятие начало употребляться в начале 70-х годов прошлого столетия. Время заставляет нам искать в музее партнера по решению задач, связанных с воспитанием и образованием детей. Чем раньше и легче мы начнем приобщать детей к сфере культуры и высокого искусства, тем естественнее и органичнее в них будет вырабатываться «инстинкт культуры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ыми участниками в создании мини-музея, соавторами и творцами экспозиций являются педагоги, дети и родители. В музее будут представлены любые предметы, объекты,  в том числе выполненные детьми, отражающие прошлое,  настоящее и будущее  тем коллекций. Основной критерий отбора: экспонаты должны вызывать у детей интерес, удивлять, провоцировать желание задавать вопросы и искать ответы. Важно не только создать интерактивный мини-музей, но  интересно и содержательно организовать в нём работу. Для этого во время практического этапа педагогами будут разработаны методические материалы, в том числе система планирования  деятельности в рамках мини-музея и педагогические проекты, которые могут быть востребованы детскими садами города, работающими по гражданскому воспитанию дете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знавательно-исследовательской деятельности в рамках мини-музея будет осуществляться через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 организация коллекций, создание экспозиций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местную исследовательскую и творческую деятельность, метод чувственного восприятия (сенсорный опыт)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ьзование метода проектов в образовательной работе с детьми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ю интерактивных выставок, экскурсий, занятий, тематических вечеров и музейных праздников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заимодействие с предметной средой музея и друг с другом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ю встреч с интересными людьми. 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эффективным формам и методам интерактивный  мини-музей станет местом познания, исследования, общения и совместного творчества педагогов,</w:t>
        <w:tab/>
        <w:t xml:space="preserve">  детей   и</w:t>
        <w:tab/>
        <w:t xml:space="preserve">родителе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рубежных и отечественных исследованиях (Рыжова Н., Пантелеева Л.В., Столяров Б.А., Платонова О.В.) доказывается, что интерес к музеям, привитый ребёнку с дошкольного возраста и поддержанный в семье и школе, есть залог того, что дети будут посещать музеи в дальнейше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многих ДОУ Санкт-Петербурга и Ленинградской области  созданы музеи. Но проблема в том, что музеи часто не востребованы, играют второстепенную и пассивную роль в образовательном процессе. Педагоги организуют деятельность детей в основном в форме  фронтальных занятий,  не придавая большой роли   совместной и самостоятельной деятельности, что не даёт детям возможности проявлять</w:t>
        <w:tab/>
        <w:t xml:space="preserve"> собственную</w:t>
        <w:tab/>
        <w:t>активность</w:t>
        <w:tab/>
        <w:t>в познании; становится явным распад связи времен: разные поколения не просто не находят общего языка – они пребывают в состоянии конфронтации; нравственные и культурные ценности одного поколения не находят понимания друг  с другом;   дошкольные образовательные учреждения посещают дети разных национальностей;  наступление массовой культуры сводит на нет истинные ценности: на смену им приходят мимолетные, ложные, которые мешают формированию вкуса подрастающего поко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читаем, что необходимо внести изменения в практику деятельности педагога, переосмыслить цели и задачи, формы организации образовательного процесса по работе с мини-музеям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ю ребёнка как самостоятельного и инициативного субъекта деятельности способствует организация занятий в форме партнёрской деятельности взрослого с детьми, предполагающее  исследование вещей и явлений окружающего мира, доступное и привлекательное для детей, где дети получают возможность проявить</w:t>
        <w:tab/>
        <w:t>собственную</w:t>
        <w:tab/>
        <w:t xml:space="preserve">познавательную активность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познавательно-исследовательской деятельности раскрывает в своих исследованиях Короткова Н.А.   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 лекциях «Детское исследование как метод обучения старших дошкольников» Савенков А.И. отмечает, что «</w:t>
      </w:r>
      <w:r>
        <w:rPr>
          <w:rFonts w:cs="Times New Roman" w:ascii="Times New Roman" w:hAnsi="Times New Roman"/>
          <w:i/>
          <w:sz w:val="28"/>
          <w:szCs w:val="28"/>
        </w:rPr>
        <w:t>от современного образования требуется уже не простое фрагментарное включение методов исследовательского обучения в практику, а целенаправленная работа по развитию исследовательских способностей, специально организованное обучение детей умениям и навыкам исследовательского поиска. Это важно ещё и потому, что самые ценные и прочные знания добываются самостоятельно, в ходе соб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ворческих изысканий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я свою любознательность в процессе активной познавательно-исследовательской деятельности, ребёнок расширяет своё представление о родном городе, крае и стране, о природном и социальном мире, у него развивается интеллект,</w:t>
        <w:tab/>
        <w:t xml:space="preserve">  восприятие</w:t>
        <w:tab/>
        <w:t>и</w:t>
        <w:tab/>
        <w:t>речь.</w:t>
        <w:br/>
        <w:t xml:space="preserve">          При создании и разработке мини-музея мы опираемся 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омпонен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бразовательной среды детского музея: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атериальный компонент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формление музея, дизайн, фондовые коллекции музея, оборудование.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оектно-процессуальный компонент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й элемент (первоисточники), технологический (образовательные технологии), результативный элемент (диагностика уровня развития, оценка, анализ).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личностный компонен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  </w:t>
      </w:r>
      <w:r>
        <w:rPr>
          <w:rFonts w:cs="Times New Roman" w:ascii="Times New Roman" w:hAnsi="Times New Roman"/>
          <w:sz w:val="28"/>
          <w:szCs w:val="28"/>
        </w:rPr>
        <w:t xml:space="preserve">музей позволяет детям быть активными, бережно относясь к предмету, даёт возможность узнать, не заучивая что-то, раскрывая свои потенциальные творческие способности. Ребёнок овладевает миром через общение с другими, совместную творческую деятельность и самостоятельный поиск ответов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  мини-музеев в том, что образование детей в рамках интерактивного музея общедоступно, вариативно, деятельность с экспонатом и в экспозиции является основным способом получения знаний, которое происходит в свободной форме, в совместной деятельности и самостоятельно. Основой организации работы в мини-музее является познавательно-исследовательская деятельность, в виде детского экспериментирования с предметами и в виде вербального исследования – вопросов, задаваемых взрослому (почему, зачем, как?…).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, решаемые в процессе деятельности в рамках интерактивной зоне мини-музея,  созвучны с основными задачами современных комплексных програм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Анализ ситуации в ГБДОУ  д/с 11 показал,  что семьи воспитанников не имеют возможности посещать музеи, взаимодействовать с музейными экспонатами самостоятельно, исследовать, общаться с интересными людьми в связи с отдаленностью ДОУ от Санкт-Петербурга, но, вместе с тем, было выявлен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55 % детей имеют представление о музее, как месте сбора разных интересных вещей и предметов; 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47 % детей считают, что музей нужен, чтобы в него приходить и смотреть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50 % - узнавать что-то новое, интересное об экспонатах, об истории, о людя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 о том, дети и их родители  проявляют интерес к музеям, хотят знать об истории города, края, страны, мира, создания и истории развития предметов экспозиц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нализ анкетирования показал, что  69 % педагогов готовы создать мини-музей в своей группе, но не имеют чёткого представления о его роли в развитии детей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ый план выдвигаются задачи помочь ребенку увидеть «музей» вокруг себя, т.е. раскрыть перед ним историко-культурный контекст обыкновенных вещей, окружающих его в повседневной жизни, научить самостоятельно анализировать, сопоставлять, делать выводы. Особое внимание уделяется эстетическим, психологическим, социальным и культурологическим аспектам развития ребенка, а в частности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ю художественных предпочтений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ю навыков общения с музейной средой, развитию речи на основе знакомства с музейными экспонатами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ю визуальной культуры;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ю навыков познавательной деятельности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ю творческих способностей путем овладения навыкам материально-художественной деятель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принципы опытно-экспериментальной работы. </w:t>
      </w:r>
      <w:r>
        <w:rPr>
          <w:rFonts w:cs="Times New Roman" w:ascii="Times New Roman" w:hAnsi="Times New Roman"/>
          <w:sz w:val="28"/>
          <w:szCs w:val="28"/>
        </w:rPr>
        <w:t>При планировании занятий по музейной педагогике необходимо опираться на следующие методические принципы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На занятиях ребенок находится в постоянном процессе открытия новых знаний. Действие – способ познания, переживания, сопричастности как со стороны ребенка, так и со стороны педагога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тивность.</w:t>
      </w:r>
      <w:r>
        <w:rPr>
          <w:rFonts w:cs="Times New Roman" w:ascii="Times New Roman" w:hAnsi="Times New Roman"/>
          <w:sz w:val="28"/>
          <w:szCs w:val="28"/>
        </w:rPr>
        <w:t xml:space="preserve"> Ребенку предоставляется возможность для оптимального самовыражения через осуществление права выбора решения проблемной ситуации. Основное методическое правило – ребенок всегда прав, если может объяснить свою точку зрения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еативность.</w:t>
      </w:r>
      <w:r>
        <w:rPr>
          <w:rFonts w:cs="Times New Roman" w:ascii="Times New Roman" w:hAnsi="Times New Roman"/>
          <w:sz w:val="28"/>
          <w:szCs w:val="28"/>
        </w:rPr>
        <w:t xml:space="preserve"> Педагог поощряет и провоцирует творческую деятельность ребенка, создавая ситуации, в которых последний становится творцом и реализует свое творческое начало через коллективную и индивидуальную деятельность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рерывность.</w:t>
      </w:r>
      <w:r>
        <w:rPr>
          <w:rFonts w:cs="Times New Roman" w:ascii="Times New Roman" w:hAnsi="Times New Roman"/>
          <w:sz w:val="28"/>
          <w:szCs w:val="28"/>
        </w:rPr>
        <w:t xml:space="preserve"> Получение знаний не заканчивается на занятиях, а продолжается в группе и семье. Выработка личностной позиции и целеположение ее действий – залог оптимизации обучения дошкольников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манность.</w:t>
      </w:r>
      <w:r>
        <w:rPr>
          <w:rFonts w:cs="Times New Roman" w:ascii="Times New Roman" w:hAnsi="Times New Roman"/>
          <w:sz w:val="28"/>
          <w:szCs w:val="28"/>
        </w:rPr>
        <w:t xml:space="preserve"> Без любви к жизни, детям невозможно формирование личности создание творческой атмосферы на занятиях, каждое из которых должно стать для ребенка единственным и неповторимым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ми понятиями музейной педагогики</w:t>
      </w:r>
      <w:r>
        <w:rPr>
          <w:rFonts w:cs="Times New Roman" w:ascii="Times New Roman" w:hAnsi="Times New Roman"/>
          <w:sz w:val="28"/>
          <w:szCs w:val="28"/>
        </w:rPr>
        <w:t>,  определяющими подходы к организации деятельности  мини-музея, являются: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ейный предмет</w:t>
      </w:r>
      <w:r>
        <w:rPr>
          <w:rFonts w:cs="Times New Roman" w:ascii="Times New Roman" w:hAnsi="Times New Roman"/>
          <w:sz w:val="28"/>
          <w:szCs w:val="28"/>
        </w:rPr>
        <w:t xml:space="preserve"> – прежде всего подлинник, обладающий большо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й, мемориальной, исторической и художественной значимостью,  его  можно в  определенных условиях  музейно-педагогической деятельности «брать в руки», «рассматривать», манипулировать им. Он должен сохранять знаковость, образ-символ определенной эпохи, культуры, определенной позиции творца. Таким образом, музейный предмет выступает здесь как то. что значимо для воспринимающего его  посетителя музея не только как пассивного наблюдателя, но и как преобразователя, активно познающего, использующего данный предмет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ейная культура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, с одной стороны, как хранилище, набор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х предметов, с другой -  как культура, втягивающая в себя, рефлексирующая процессы производства и воспроизведения (пополнения и хранения) предметов культуры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ейная коммуникация</w:t>
      </w:r>
      <w:r>
        <w:rPr>
          <w:rFonts w:cs="Times New Roman" w:ascii="Times New Roman" w:hAnsi="Times New Roman"/>
          <w:sz w:val="28"/>
          <w:szCs w:val="28"/>
        </w:rPr>
        <w:t xml:space="preserve"> – такая необходимая соорганизация определенных позиций, которые должны обеспечивать существование музейной культуры. Здесь необходимо обозначить следующие позици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позиция творца</w:t>
      </w:r>
      <w:r>
        <w:rPr>
          <w:rFonts w:cs="Times New Roman" w:ascii="Times New Roman" w:hAnsi="Times New Roman"/>
          <w:sz w:val="28"/>
          <w:szCs w:val="28"/>
        </w:rPr>
        <w:t xml:space="preserve"> (художника, писателя, ученого, политика), производителя элементов культуры, претендующих на статус музейных предметов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позиция воспринимающего</w:t>
      </w:r>
      <w:r>
        <w:rPr>
          <w:rFonts w:cs="Times New Roman" w:ascii="Times New Roman" w:hAnsi="Times New Roman"/>
          <w:sz w:val="28"/>
          <w:szCs w:val="28"/>
        </w:rPr>
        <w:t xml:space="preserve"> (зрителя, слушателя, посетителя) музейные предметы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позиция музейного педагога</w:t>
      </w:r>
      <w:r>
        <w:rPr>
          <w:rFonts w:cs="Times New Roman" w:ascii="Times New Roman" w:hAnsi="Times New Roman"/>
          <w:sz w:val="28"/>
          <w:szCs w:val="28"/>
        </w:rPr>
        <w:t>, который должен не только сообщать посетителям определенный набор знаний в связи с находящимися в экспозиции предметами, но и вступать в диалог с ними, побуждать  к самостоятельному творческому поиску, в некоторых случаях играть роль посредника между ребенком и музейным предметом. Кроме того, педагог выступает как организатор коммуникации между творцом и воспринимающим данный музейный предмет ребен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т реализации  опытно-экспериментальной работ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нтерактивного  мини-музея  позволит создавать  целостную картину мира у детей дошкольного возраста на основе знакомства и взаимодействия  с экспозициями  музея , а также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</w:r>
      <w:r>
        <w:rPr>
          <w:rFonts w:cs="Times New Roman" w:ascii="Times New Roman" w:hAnsi="Times New Roman"/>
          <w:i/>
          <w:sz w:val="28"/>
          <w:szCs w:val="28"/>
        </w:rPr>
        <w:t>осуществлять индивидуальное развитие каждого ребенка и оказывать ему своевременную психолого-педагогическую поддержк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ждое посещение мини-музея – это совместная образовательная деятельность, которая  должна иметь конкретную (образовательную, воспитательную, развивающую) цел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дагог  и дети должны осознавать, что посещение музея – не развлечение, а серьезная работа, а поэтому нужно готовиться к нему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</w:r>
      <w:r>
        <w:rPr>
          <w:rFonts w:cs="Times New Roman" w:ascii="Times New Roman" w:hAnsi="Times New Roman"/>
          <w:i/>
          <w:sz w:val="28"/>
          <w:szCs w:val="28"/>
        </w:rPr>
        <w:t>осуществлять контроль эффективности образовательной деятельности ДОУ на основе мониторинга педагогических условий, оценки деятельности педагогов и оценок этой деятельности родителя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музей нужно после предварительной подготовки и в процессе  образовательной деятельности, когда дети не устали и готовы к восприятию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ет отказаться от обзорных экскурсий, «как безумно тяжелых не только для сознания ребенка, но и взрослых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ирать экспонаты  для экскурсионного показа нужно на основе возрастных интересов ребенк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м посещения музея должно быть самостоятельное творчество детей (рисунок, создание моделей и т.д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Мини-музей   должен органично вписываться в систему проводимых мероприятий, становится местом осуществления культурно-исторической идентификации, диалога времен, людей и музейных предме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довлетворенность  образовательным процессо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воспитанников (повышение мотивации к поисково-исследовательской деятельности, к достижению успехов, к самостоятельному добыванию знаний, повышение самооценки, применение знаний на практике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родителей (качественное образование детей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едагогов (профилактика «профессионального выгорания», повышение удовлетворенности результатами своего труда, повышение профессиональной компетенци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эксперимента – 3 года (2013-2016 гг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полагаемые участники эксперимента: администрация ГБДОУ, узкие специалисты ГБДОУ (музыкальный работник, логопед, психолог, специалисты дополнительного образования) работающие в экспериментальных групп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логом успешной реализации задач опытно-экспериментальной работы в ГБДОУ №11 является высокая заинтересованность педагогического коллектива темой эксперимент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полагаемое участие в педагогическом эксперименте административного состава ГБДОУ – 100%, педагогов – 50-75%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ланируется расширение внешних связей и появление новых социальных партнеров по теме опытно-экспериментальной работы, а так же развитие материально-технической базы в рамках эксперимент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е требует дополнительного финансир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й продукт: методические рекомендации «</w:t>
      </w:r>
      <w:r>
        <w:rPr>
          <w:rFonts w:cs="Times New Roman" w:ascii="Times New Roman" w:hAnsi="Times New Roman"/>
          <w:b/>
          <w:sz w:val="28"/>
          <w:szCs w:val="28"/>
        </w:rPr>
        <w:t xml:space="preserve">Музейная педагогика   в интеграционном процессе дошкольного образовательного учреждения» </w:t>
      </w:r>
      <w:r>
        <w:rPr>
          <w:rFonts w:cs="Times New Roman" w:ascii="Times New Roman" w:hAnsi="Times New Roman"/>
          <w:sz w:val="28"/>
          <w:szCs w:val="28"/>
        </w:rPr>
        <w:t>поможет руководителям ДОУ  обеспечить  сотрудничество детей, педагогов, специалистов и родителей  в области  организации интерактивного мини-музе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оказатели и критерии результативност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екта, а также фиксирование изменений по его результатам оценивается количественными и качественными критериями и показателями: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овательной среды – согласованные и адаптированные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е планы и образовательная программа, повышение квалификации педагогического состава, увеличение количества инновационных методических разработок, рост числа публикаций педагогов ГБДОУ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образования – рост мотивационной потребности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 в поисково-исследовательской деятельности, подготовки детей к школе средствами музейной педагогики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образовательных результатов – социальная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 воспитанников, рост  нравственно-волевой и коммуникативной культуры ребенка-дошкольника, степень совместного участия педагогов и воспитанников в проектах, расширение социального партнерства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ность результатами педагогического эксперимента – доля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, родителей, педагогов, удовлетворенных качеством условий организации образовательного процесса в ГБДОУ, востребованность услугами  детского сада родителями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ребованность предметно-развивающей среды – положительная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сихолого-соматического здоровья воспитанников детского сада, рост степени доверия педагогам и сотрудничества с ними, психолого-педагогическое сопровождение каждого ребенк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иски, связанные с реализацией ОЭР, пути их преодол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к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е реш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ые системные заявки в органы управления образованием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альтернативных источников финансирования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части проекта, не требующей дополнительного финансир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готовность педагого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едагогов: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ГБДОУ (недели методического мастерства, обучающие семинары-практикумы с привлечением специалистов, тематические педагогические советы)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в Центре мониторинга и сертификации отраслевой системы АППО, ЛОИРО Санкт-Петербурга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грузк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 и специалистов  ГБДОУ, участвующих в педагогическом эксперимент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ая и материальная поддержка участников творческих групп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ворческого потенциала, повышение профессионального статуса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педагогов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труда педагогов и специалистов ГБДО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информационная баз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учно-методических изданий и интернет-ресурсов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ев Санкт-Петербурга</w:t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ы поэтапной реализации программ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07"/>
        <w:gridCol w:w="2023"/>
        <w:gridCol w:w="1877"/>
        <w:gridCol w:w="1867"/>
        <w:gridCol w:w="187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, 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а экспери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, задачи этап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 уч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и систематизация первоначальных данных педагогического проек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Изучить педагогические возможности реализации задач опытно-экспериментальной работы и сформировать команду педагогов-участников педагогического экспер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Создать педагогические условия в ГБДОУ для реализации эксперименталь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Провести теоретическую и практическую подготовку ГБДОУ №11 в рамках программы опытно-эксперимента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4.Охарактеризовать особенности развития ГБДОУ на современном эта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Изучить имеющуюся психолого-педагогическую и методическую литературу по теме ОЭ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Проанализировать содержание комплексных образовательных программ и календарных планов в рамках образовательной программы ГБ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Определить и подготовить пакет диагностических методик для мониторинга личностных достижений воспитанников, педагогов и родителей Г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педагогического коллектива ГБДОУ с Концепцией и этапами реализации задач опытно-эксперимента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ичная диагнос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и педагогов ГБДОУ качеством условий организации образовательного процесса в детском са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и прове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 коллектива ГБДОУ №11 «Работа  коллектива детского сада в режиме экспериментальной площад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еседование с воспитателями по направлению экспериментальной работы возрастных групп, принявших участие в педагогическом эксперимен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точнение состава творческой группы и  педагогов- экспериментат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«Положения об опытно-экспериментальной работе в ГБДОУ №1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экспериментальных и контрольных групп для проведения педагогического  экспери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на сайте ГБДОУ раздела «ОЭР в детском са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методического семинара ГБДОУ «Планирование экспериментальной работы на 2013-2014 учебный год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серии обучающих семинаров по теме:»Современные тенденции оценивания результатов образовательного проце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недели методического мастерства «Возможные направления интеграции образовательных облас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творческ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сти методический семинар по теме: «Анализ системы  воспитательной работы в ГБДОУ №1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овать  выставку психолого-педагогической и методической литературы по теме ОЭ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творческой группы по анализу комплексных образовательных программ и календарных планов в рамках образовательной программы ГБ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и формирование пакета  диагностических методик для мониторинга личностных достижений 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пакета диагностических методик для исследования психолого-физиологических возможностей 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первичной диагностики воспитанников из контроль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первичной диагностики удовлетворенности качеством условий организации педагогического процесса в лице родителей воспитанников  из контрольн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расширенного педагогического совета «Результаты комплексной диагностики воспитанников из контрольных групп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ГБДОУ, научный руководитель, заместитель заведующего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УВР, 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ГБДОУ, научный руководитель, заместитель заведующего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ГБДОУ, научный руководитель, заместитель заведующего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ГБДОУ, заместитель заведующего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ГБДОУ, научный руководитель, заместитель заведующего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ГБДОУ, научный руководитель, заместитель заведующего по УВР, 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, заместитель заведующего по УВР, специалисты ГБ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УВР, психолог, воспитатели экспериментальны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УВР, психолог, воспитатели экспериментальны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УВР, воспитатели творческой группы, специалисты ГБ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УВР, творческая группа, психолог, специалисты ГБ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У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У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У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ГБДОУ, заместитель заведующего по УВР,  психоло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заинтересованность коллектива новой темой опытно-эксперимента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диагно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педагогов ГБДОУ участвовать в педагогическом эксперимен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а команда участников опытно-эксперимента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творческая группа, утверждены списки педагогов-эксперимента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ЭР в ГБДОУ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ы экспериментальные и контрольные группы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Опытно-эксперимент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 календарных планов и конспектов занятий в зоне интерактивного мини-муз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карта мониторинга опытно-эксперимента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ОЭР на 2013-2014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заинтересованность педагогов ГБДОУ, готовность принять участие в разработке диагностически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ое описание структуры и содержания образовательной программы ГБДОУ и календарных планов воспитателей экспериментальны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й список психолог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й и методи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е ОЭ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держания комплексных образовательных программ и календарных пл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диагностических метод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диагностических метод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диагно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диагно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ответствия использованных методик задачам эксперимента, внесение необходимых изменений и дополнений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908.narod.ru/docs/m002.htm" TargetMode="External"/><Relationship Id="rId3" Type="http://schemas.openxmlformats.org/officeDocument/2006/relationships/hyperlink" Target="http://dou908.narod.ru/docs/m00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9:11:00Z</dcterms:created>
  <dc:creator>Пользователь</dc:creator>
  <dc:description/>
  <cp:keywords/>
  <dc:language>en-US</dc:language>
  <cp:lastModifiedBy>user</cp:lastModifiedBy>
  <cp:lastPrinted>2014-09-02T12:17:00Z</cp:lastPrinted>
  <dcterms:modified xsi:type="dcterms:W3CDTF">2016-02-04T07:44:00Z</dcterms:modified>
  <cp:revision>21</cp:revision>
  <dc:subject>Программа опытно-экспериментальной работы</dc:subject>
  <dc:title>«ФОРМИРОВАНИЕ НРАВСТВЕННО-ВОЛЕВЫХ И КОММУНИКАТИВНЫХ КАЧЕСТ ЛИЧНОСТИ РЕБЕНКА-ДОШКОЛЬНИКА  СРЕДСТВАМИ МУЗЕЙНОЙ ПЕДАГОГИКИ</dc:title>
</cp:coreProperties>
</file>