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853" w:hRule="atLeast"/>
        </w:trPr>
        <w:tc>
          <w:tcPr>
            <w:tcW w:w="10774" w:type="dxa"/>
            <w:tcBorders>
              <w:top w:val="double" w:sz="42" w:space="0" w:color="92D050"/>
              <w:left w:val="double" w:sz="42" w:space="0" w:color="92D050"/>
              <w:bottom w:val="double" w:sz="42" w:space="0" w:color="92D050"/>
              <w:right w:val="double" w:sz="42" w:space="0" w:color="92D05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4F81BD"/>
                <w:sz w:val="28"/>
                <w:szCs w:val="28"/>
              </w:rPr>
              <w:t xml:space="preserve">                        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Arial" w:hAnsi="Arial"/>
                <w:b/>
                <w:i/>
                <w:color w:val="365F91"/>
              </w:rPr>
              <w:t>Лечение правильным дыханием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760" cy="1943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-5080</wp:posOffset>
                      </wp:positionV>
                      <wp:extent cx="2988945" cy="1042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94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динственная красота, которую я знаю,- это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Генрих Гейне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5.35pt;height:82.05pt;mso-wrap-distance-left:9.05pt;mso-wrap-distance-right:9.05pt;mso-wrap-distance-top:0pt;mso-wrap-distance-bottom:0pt;margin-top:-0.4pt;mso-position-vertical-relative:text;margin-left:25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динственная красота, которую я знаю,- это здоровь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  <w:t>Генрих Гейне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Лечение правильным дыханием.  Мало кто знает, что в момент сильного стресса нужно глубоко дышать носом. В этой статье мы объясним, как именно это нужно делать и чем объясняется важность такого глубокого дыхания.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Несмотря на то, что в западной медицине не принято делать различия между дыханием через рот и через нос, неслучайно спортсменов приучают с детства носовому дыханию, а беременным женщинам советуют обучиться технике глубокого и поверхностного дыхания для облегчения родовых болей. Между тем, еще тысячи лет назад на Востоке практиковались техники глубокого дыхания носом, которое способствовало здоровью и долголетию.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На востоке технике дыхания всегда уделялось большое внимание. Неслучайно жизненная энергия «прана» в переводе с санскрита означает «жизнь», «дыхание» или «движение».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Человеческие легкие состоят из 5 долей, однако при нашем ежедневном дыхании задействованы только две верхние доли, в то время как остальные части остаются обездвиженными. Верхние доли задействуют стрессовые рецепторы, которые связаны с отделом симпатической нервной системы.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Симпатическая нервная система увеличивает частоту сердечных сокращений, повышает давление и мобилизирует наш организм. Симпатический отдел нервной системы отвечает за наиболее сильные наши эмоции — гнев и страх. Последняя эмоция является ключевой в инстинкте самосохранения. При опасности человек рефлекторно заглатывает ртом небольшие порции воздуха, что мобилизирует его организм, и человек обретает способность быстро бегать. Данная физиологическая особенность связана с эволюцией человека, когда опасности поджидали его на каждом шагу.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Проблема же заключается в том, что поверхностное дыхание мы ежедневно используем в обычной жизни, где нет опасности быть съеденным. А стрессовые рецепторы продолжают активизироваться: организм выделяет лишние гормоны стресса изо дня в день. Таким образом, человек, постоянно волнуясь, привыкает дышать поверхностно, что приводит к еще большему стрессу.</w:t>
            </w:r>
          </w:p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При носовом — более глубоком дыхании, благодаря строению носовых проходов, человек наполняет воздухом все доли легких, что помогает ему уменьшить стресс и вызвать релаксацию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</w:rPr>
              <w:t xml:space="preserve">В отличии от симпатической системы, парасимпатический отдел активизируется именно при носовом дыхании. Этот отдел действует иначе: парасимпатический отдел нервной системы снижает давление, уменьшает пульс, стимулирует </w:t>
            </w:r>
            <w:hyperlink r:id="rId5">
              <w:r>
                <w:rPr>
                  <w:rStyle w:val="InternetLink"/>
                  <w:sz w:val="28"/>
                </w:rPr>
                <w:t>иммунитет</w:t>
              </w:r>
            </w:hyperlink>
            <w:r>
              <w:rPr>
                <w:sz w:val="28"/>
              </w:rPr>
              <w:t>, а также оказывает успокаивающее действие на человека. Такое дыхание полезно также за счет массажа сердца и внутренних органов, осуществляемого за счет движения диафрагмы.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Дыхание — жизнь. Учитесь осознавать свое дыхание и больше дышать «животом», а не верхней частью грудной клетки. Наблюдая за дыханием вы сами по себе станете спокойнее и здоровее. И даже, если вначале такое дыхание «нижними отделами легких» может показаться некомфортным, вы увидите, что уже после нескольких дней практики, вам станет легче дышать, а вместе с таким дыханием придет и спокойствие!</w:t>
            </w:r>
            <w:r>
              <w:rPr/>
              <w:t xml:space="preserve">                                                                                      Источник: ruslekar.info</w:t>
            </w:r>
          </w:p>
        </w:tc>
      </w:tr>
    </w:tbl>
    <w:p>
      <w:pPr>
        <w:pStyle w:val="Style16"/>
        <w:rPr>
          <w:b/>
          <w:b/>
          <w:bCs/>
          <w:i/>
          <w:i/>
          <w:iCs/>
          <w:color w:val="CC0000"/>
        </w:rPr>
      </w:pPr>
      <w:r>
        <w:rPr>
          <w:b/>
          <w:bCs/>
          <w:i/>
          <w:iCs/>
          <w:color w:val="CC0000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CC0000"/>
        </w:rPr>
      </w:pPr>
      <w:r>
        <w:rPr>
          <w:b/>
          <w:bCs/>
          <w:i/>
          <w:iCs/>
          <w:color w:val="CC0000"/>
        </w:rPr>
      </w:r>
    </w:p>
    <w:sectPr>
      <w:type w:val="nextPage"/>
      <w:pgSz w:w="11906" w:h="16838"/>
      <w:pgMar w:left="993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citaty.com/heine.html" TargetMode="External"/><Relationship Id="rId4" Type="http://schemas.openxmlformats.org/officeDocument/2006/relationships/hyperlink" Target="http://www.mircitaty.com/heine.html" TargetMode="External"/><Relationship Id="rId5" Type="http://schemas.openxmlformats.org/officeDocument/2006/relationships/hyperlink" Target="http://ecology.md/page/ukrepljaem-immunitet-napitok-zdor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0:14:00Z</dcterms:created>
  <dc:creator>Packard Bell</dc:creator>
  <dc:description/>
  <dc:language>en-US</dc:language>
  <cp:lastModifiedBy>Packard Bell</cp:lastModifiedBy>
  <dcterms:modified xsi:type="dcterms:W3CDTF">2016-07-03T20:16:00Z</dcterms:modified>
  <cp:revision>1</cp:revision>
  <dc:subject/>
  <dc:title/>
</cp:coreProperties>
</file>